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938C4"/>
            <w:u w:val="single" w:color="0938C4"/>
            <w:lang w:val="en-US"/>
          </w:rPr>
          <w:t>VODAHOME.RU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A1A1A"/>
          <w:lang w:val="en-US"/>
        </w:rPr>
        <w:t>Водa... Дом... Ро</w:t>
      </w:r>
      <w:r>
        <w:rPr>
          <w:rFonts w:cs="Times New Roman" w:ascii="Times New Roman" w:hAnsi="Times New Roman"/>
          <w:color w:val="1A1A1A"/>
        </w:rPr>
        <w:t>мантика</w:t>
      </w:r>
      <w:r>
        <w:rPr>
          <w:rFonts w:cs="Times New Roman" w:ascii="Times New Roman" w:hAnsi="Times New Roman"/>
          <w:color w:val="1A1A1A"/>
          <w:lang w:val="en-US"/>
        </w:rPr>
        <w:t>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Отдыхать в доме на воде, наслаждаясь прелестями природы, заворожённо любуясь бескрайним зеркалом и отражением неба и облакам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дыхать грудью первозданный воздух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А после сауны, голышом, да в хрустальную воду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...А после, укутавшись в теплый плед смотреть на огонь, и пить травянной чай с душистым мёдом и тонким ломтиком лимон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А затем ложиться спать словно в детскую люльку, где спокойная волна убаюкивает и уносит в бесконечнос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И рано утром, когда вокруг всё окутано прозрачным туманом, превращая действительность в сказку, взять удочку и пройти несколько шагов на рыбалку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И с азартом следить за игрой поплавка!!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A1A1A"/>
          <w:lang w:val="en-US"/>
        </w:rPr>
        <w:t>А после восхода солнца подняться на верхнюю палубу, взять в руки чашечку ароматного кофе, бутербродик со свежим маслом и сыром с соседней фермы и наслаждаться пением птиц, водой, небом и полностью раствориться в окружающей действительности и стать частью этого прекрасного мира - вот оно желанное счастье! Мы такого достойны и можем себе позволить. Раз и навсег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ода... Дом... Романтика..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A1A1A"/>
          <w:lang w:val="en-US"/>
        </w:rPr>
      </w:pPr>
      <w:r>
        <w:rPr>
          <w:rFonts w:cs="Times New Roman" w:ascii="Times New Roman" w:hAnsi="Times New Roman"/>
          <w:b/>
          <w:color w:val="1A1A1A"/>
        </w:rPr>
        <w:t xml:space="preserve">Богатая бедность </w:t>
      </w:r>
      <w:r>
        <w:rPr>
          <w:rFonts w:cs="Times New Roman" w:ascii="Times New Roman" w:hAnsi="Times New Roman"/>
          <w:b/>
          <w:color w:val="1A1A1A"/>
          <w:lang w:val="en-US"/>
        </w:rPr>
        <w:t>или Бедная богатость?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b/>
          <w:b/>
          <w:color w:val="1A1A1A"/>
          <w:lang w:val="en-US"/>
        </w:rPr>
      </w:pPr>
      <w:r>
        <w:rPr>
          <w:rFonts w:cs="Times New Roman" w:ascii="Times New Roman" w:hAnsi="Times New Roman"/>
          <w:b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Однажды обеспеченный человек взял своего сына в поездку по стране с единственной целью — показать мальчику, что значит жить без денег.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Несколько дней они провели на ферме у очень бедной семьи. По возвращении домой отец спросил, понравилась ли ему поездка?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«Понравилась, отец», — ответил мальчик.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«Видел, как бедны могут быть люди?» — задал вопрос мужчина.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«О, да!» — последовал ответ. 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«А что ты извлек из нашего путешествия?» — вновь спросил отец.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И сын ответил: «Я видел, что у нас одна собака, а у них четыре. У нас бассейн до середины сада, а у них озеро, которому нет конца. У нас в саду светят фонари, а у них ночью сияют звезды. У нас терраса до переднего двора, а у них просторы до самого горизонта. У нас небольшой участок земли, на котором мы живем, а у них бескрайние поля, которые нельзя окинуть взглядом. Мы покупаем пищу, а они выращивают ее сами. У нас вокруг дома стены для защиты, а у них друзья».</w:t>
      </w:r>
    </w:p>
    <w:p>
      <w:pPr>
        <w:pStyle w:val="Normal"/>
        <w:widowControl w:val="false"/>
        <w:autoSpaceDE w:val="false"/>
        <w:spacing w:before="0" w:after="256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Отец мальчика застыл в онемении. И тут сын добавил: «Я понял, как мы на самом деле бедны».</w:t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daHome.ru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ода... Дом... Романтика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VodaHome </w:t>
      </w:r>
      <w:r>
        <w:rPr>
          <w:rFonts w:cs="Times New Roman" w:ascii="Times New Roman" w:hAnsi="Times New Roman"/>
          <w:b/>
        </w:rPr>
        <w:t>– инвестиционный проект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 секрет, что домик у реки, водохранилища, моря или прямо на воде - большая романтика и мечта многих людей. И лишь немногие счастливчики могут себе это позволить!  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, у нас есть решение и идея как можно реализовать свою мечту, стать владельцем домика у воды и ещё на этом неплохо заработать!  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знес идея заключается в том, что любой желающий может стать соинвестором проекта VodaHome.ru, вложив в проект любую посильную сумму денег.  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инвесторы получают долю в бизнесе, который заключается в том, что инвестиции вкладываются в строительство дачных домиков у воды, их сдачу в аренду и распределение доходов среди инвесторов.   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мимо участия в инвест проекте, соинвесторы получают скидки при аренде домиков.  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 ещё в любой момент инвесторы могут продать свою долю, если вдруг по каким то причинам захотят выйти из бизнеса. </w:t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  <w:t>Эксплуатаци</w:t>
      </w:r>
      <w:r>
        <w:rPr>
          <w:rFonts w:cs="Times New Roman" w:ascii="Times New Roman" w:hAnsi="Times New Roman"/>
          <w:color w:val="303030"/>
        </w:rPr>
        <w:t>я</w:t>
      </w:r>
      <w:r>
        <w:rPr>
          <w:rFonts w:cs="Times New Roman" w:ascii="Times New Roman" w:hAnsi="Times New Roman"/>
          <w:color w:val="303030"/>
          <w:lang w:val="en-US"/>
        </w:rPr>
        <w:t xml:space="preserve"> </w:t>
      </w:r>
      <w:r>
        <w:rPr>
          <w:rFonts w:cs="Times New Roman" w:ascii="Times New Roman" w:hAnsi="Times New Roman"/>
          <w:color w:val="303030"/>
        </w:rPr>
        <w:t xml:space="preserve">дачных домиков в </w:t>
      </w:r>
      <w:r>
        <w:rPr>
          <w:rFonts w:cs="Times New Roman" w:ascii="Times New Roman" w:hAnsi="Times New Roman"/>
          <w:color w:val="303030"/>
          <w:lang w:val="en-US"/>
        </w:rPr>
        <w:t xml:space="preserve">VodaHome.ru, позволяет планировать их ежегодное использование в течение 140 дней. Реальную нагрузку удается обеспечить на 90 дней летнего периода и примерно 50 праздничных и выходных дней в остальное время года. </w:t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  <w:t>Эти 140 реальных для сдачи в аренду дней в году способны принести доход в сумме 280.000 рублей (140</w:t>
      </w:r>
      <w:r>
        <w:rPr>
          <w:rFonts w:cs="Times New Roman" w:ascii="Times New Roman" w:hAnsi="Times New Roman"/>
          <w:color w:val="303030"/>
        </w:rPr>
        <w:t>х2000 руб/сут)</w:t>
      </w:r>
      <w:r>
        <w:rPr>
          <w:rFonts w:cs="Times New Roman" w:ascii="Times New Roman" w:hAnsi="Times New Roman"/>
          <w:color w:val="303030"/>
          <w:lang w:val="en-US"/>
        </w:rPr>
        <w:t>. 2000 руб./сут за возможность комфортного размещения до 4-х человек – это очень демократичная цена для такого вида отдыха. С развитием инфраструктуры стоимость аренды может увеличиваться. Но мы ставим целью не увеличение стоимости аренды, а создание качественного и доступного отдыха.</w:t>
      </w:r>
    </w:p>
    <w:p>
      <w:pPr>
        <w:pStyle w:val="Normal"/>
        <w:rPr>
          <w:rFonts w:ascii="Times New Roman" w:hAnsi="Times New Roman" w:eastAsia="Times New Roman" w:cs="Times New Roman"/>
          <w:color w:val="303030"/>
          <w:lang w:val="en-US"/>
        </w:rPr>
      </w:pPr>
      <w:r>
        <w:rPr>
          <w:rFonts w:eastAsia="Times New Roman" w:cs="Times New Roman" w:ascii="Times New Roman" w:hAnsi="Times New Roman"/>
          <w:color w:val="30303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  <w:lang w:val="en-US"/>
        </w:rPr>
        <w:t xml:space="preserve">Из этого дохода, после вычета эксплуатационных расходов, оплаты услуг управляющей структуры и ежегодного ремонта, получается не меньше половины (140.000 рублей). Таким образом, </w:t>
      </w:r>
      <w:r>
        <w:rPr>
          <w:rFonts w:cs="Times New Roman" w:ascii="Times New Roman" w:hAnsi="Times New Roman"/>
          <w:b/>
          <w:bCs/>
          <w:color w:val="303030"/>
          <w:lang w:val="en-US"/>
        </w:rPr>
        <w:t xml:space="preserve">вложив в объект недвижимости один раз – 700 тысяч рублей, </w:t>
      </w:r>
      <w:r>
        <w:rPr>
          <w:rFonts w:cs="Times New Roman" w:ascii="Times New Roman" w:hAnsi="Times New Roman"/>
          <w:b/>
          <w:bCs/>
          <w:color w:val="303030"/>
        </w:rPr>
        <w:t>мы можем говорить о</w:t>
      </w:r>
      <w:r>
        <w:rPr>
          <w:rFonts w:cs="Times New Roman" w:ascii="Times New Roman" w:hAnsi="Times New Roman"/>
          <w:b/>
          <w:bCs/>
          <w:color w:val="303030"/>
          <w:lang w:val="en-US"/>
        </w:rPr>
        <w:t xml:space="preserve"> получ</w:t>
      </w:r>
      <w:r>
        <w:rPr>
          <w:rFonts w:cs="Times New Roman" w:ascii="Times New Roman" w:hAnsi="Times New Roman"/>
          <w:b/>
          <w:bCs/>
          <w:color w:val="303030"/>
        </w:rPr>
        <w:t>ении</w:t>
      </w:r>
      <w:r>
        <w:rPr>
          <w:rFonts w:cs="Times New Roman" w:ascii="Times New Roman" w:hAnsi="Times New Roman"/>
          <w:b/>
          <w:bCs/>
          <w:color w:val="303030"/>
          <w:lang w:val="en-US"/>
        </w:rPr>
        <w:t xml:space="preserve"> ежегодно</w:t>
      </w:r>
      <w:r>
        <w:rPr>
          <w:rFonts w:cs="Times New Roman" w:ascii="Times New Roman" w:hAnsi="Times New Roman"/>
          <w:b/>
          <w:bCs/>
          <w:color w:val="303030"/>
        </w:rPr>
        <w:t>й</w:t>
      </w:r>
      <w:r>
        <w:rPr>
          <w:rFonts w:cs="Times New Roman" w:ascii="Times New Roman" w:hAnsi="Times New Roman"/>
          <w:b/>
          <w:bCs/>
          <w:color w:val="303030"/>
          <w:lang w:val="en-US"/>
        </w:rPr>
        <w:t xml:space="preserve"> прибыл</w:t>
      </w:r>
      <w:r>
        <w:rPr>
          <w:rFonts w:cs="Times New Roman" w:ascii="Times New Roman" w:hAnsi="Times New Roman"/>
          <w:b/>
          <w:bCs/>
          <w:color w:val="303030"/>
        </w:rPr>
        <w:t>и</w:t>
      </w:r>
      <w:r>
        <w:rPr>
          <w:rFonts w:cs="Times New Roman" w:ascii="Times New Roman" w:hAnsi="Times New Roman"/>
          <w:b/>
          <w:bCs/>
          <w:color w:val="303030"/>
          <w:lang w:val="en-US"/>
        </w:rPr>
        <w:t xml:space="preserve"> на уровне 20%</w:t>
      </w:r>
      <w:r>
        <w:rPr>
          <w:rFonts w:cs="Times New Roman" w:ascii="Times New Roman" w:hAnsi="Times New Roman"/>
          <w:color w:val="303030"/>
          <w:lang w:val="en-US"/>
        </w:rPr>
        <w:t xml:space="preserve"> от изначально вложенной суммы. Этот показатель как минимум в 2-а раза превышает доходность по городской недвижимости, с точки зрения арендного бизнеса.</w:t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  <w:lang w:val="en-US"/>
        </w:rPr>
        <w:t>И, наша самая любимая формула богатства: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  <w:lang w:val="en-US"/>
        </w:rPr>
        <w:t>“</w:t>
      </w:r>
      <w:r>
        <w:rPr>
          <w:rFonts w:cs="Times New Roman" w:ascii="Times New Roman" w:hAnsi="Times New Roman"/>
          <w:color w:val="303030"/>
          <w:lang w:val="en-US"/>
        </w:rPr>
        <w:t>Если каждый день, на протяжении 32 лет откладывать по 1$</w:t>
      </w:r>
      <w:r>
        <w:rPr>
          <w:rFonts w:cs="Times New Roman" w:ascii="Times New Roman" w:hAnsi="Times New Roman"/>
          <w:color w:val="303030"/>
        </w:rPr>
        <w:t xml:space="preserve">, то получится </w:t>
      </w:r>
      <w:r>
        <w:rPr>
          <w:rFonts w:cs="Times New Roman" w:ascii="Times New Roman" w:hAnsi="Times New Roman"/>
          <w:color w:val="303030"/>
          <w:lang w:val="en-US"/>
        </w:rPr>
        <w:t>$</w:t>
      </w:r>
      <w:r>
        <w:rPr>
          <w:rFonts w:cs="Times New Roman" w:ascii="Times New Roman" w:hAnsi="Times New Roman"/>
          <w:color w:val="303030"/>
        </w:rPr>
        <w:t>1168</w:t>
      </w:r>
      <w:r>
        <w:rPr>
          <w:rFonts w:cs="Times New Roman" w:ascii="Times New Roman" w:hAnsi="Times New Roman"/>
          <w:color w:val="303030"/>
          <w:lang w:val="en-US"/>
        </w:rPr>
        <w:t xml:space="preserve">0 </w:t>
      </w:r>
      <w:r>
        <w:rPr>
          <w:rFonts w:cs="Times New Roman" w:ascii="Times New Roman" w:hAnsi="Times New Roman"/>
          <w:color w:val="303030"/>
        </w:rPr>
        <w:t xml:space="preserve">, а если эти деньги инвестировать минимум под 20% годовых, то за это же время получится более </w:t>
      </w:r>
      <w:r>
        <w:rPr>
          <w:rFonts w:cs="Times New Roman" w:ascii="Times New Roman" w:hAnsi="Times New Roman"/>
          <w:color w:val="303030"/>
          <w:lang w:val="en-US"/>
        </w:rPr>
        <w:t>$ 1 млн</w:t>
      </w:r>
      <w:r>
        <w:rPr>
          <w:rFonts w:cs="Times New Roman" w:ascii="Times New Roman" w:hAnsi="Times New Roman"/>
          <w:color w:val="303030"/>
        </w:rPr>
        <w:t>.</w:t>
      </w:r>
      <w:r>
        <w:rPr>
          <w:rFonts w:cs="Times New Roman" w:ascii="Times New Roman" w:hAnsi="Times New Roman"/>
          <w:color w:val="303030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VodaHome.ru - </w:t>
      </w:r>
      <w:r>
        <w:rPr>
          <w:rFonts w:cs="Times New Roman" w:ascii="Times New Roman" w:hAnsi="Times New Roman"/>
          <w:color w:val="1A1A1A"/>
          <w:lang w:val="en-US"/>
        </w:rPr>
        <w:t>Вода... Дом... Романтика..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odaHome.ru 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ода... Дом... Романтика..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lang w:val="en-US"/>
        </w:rPr>
      </w:pPr>
      <w:r>
        <w:rPr>
          <w:rFonts w:cs="Times New Roman" w:ascii="Times New Roman" w:hAnsi="Times New Roman"/>
          <w:b/>
          <w:color w:val="1A1A1A"/>
          <w:lang w:val="en-US"/>
        </w:rPr>
        <w:t>Новый (инновационный) формат дачного посёлочка для отдыха и бизнеса.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lang w:val="en-US"/>
        </w:rPr>
      </w:pPr>
      <w:r>
        <w:rPr>
          <w:rFonts w:cs="Times New Roman" w:ascii="Times New Roman" w:hAnsi="Times New Roman"/>
          <w:b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Каждый городской житель, как только выдаётся свободный день, рвётся провести его на природе, вдали от суеты, шума, дорожных пробок… И как только заканчивается день, с унынием возвращается обратно в город с мыслью, что завтра опять на работу в каменно-стеклянный офис, к узкому рабочему столу и компьютору…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А можно ли как то изменить ситуацию? Для этой цели мы решили обратиться к инноваторам, чтобы они своими креативными мозгами помогли придумать что то новое?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41414"/>
          <w:lang w:val="en-US"/>
        </w:rPr>
        <w:t>И инноваторы ответили: “Мы уже придумали и реализуем. Но для начала давайте посмотрим на эту проблему с другого ракурса - под экономическим углом зрения!”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Что собственно такое, современная ДАЧА? Это участок земли в каком либо посёлке, на котором построены строения: дом, баня, беседка, посажены какие то кустарники и деревья, возведены грядки и теплицы. Или просто засажены деревья и газончик с травой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За всё это заплачены не малые денежные средства. И человек привязан к этому дачному месту и вынужден постоянно приезжать на свои сотки для отдыха и, как это ни странно, работы по хозяйству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Давайте посчитаем: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Земля – возьмем для примера стоимость сотки 30 тысяч рублей. 10 соток – 300 тысяч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Коммуникации (дорога, электричество, вода) – ещё 100-200 тыс руб, о газе пока не говорим, итого 500 тыс руб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Строительство домика – 1 млн руб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Беседка – 100 тыс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Банька – 400 тыс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Саженцы и семена – 50 тыс  руб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Ежемесячная плата – 1-5 тыс руб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Налог – 500 руб в год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сего по минимуму: Чуть больше 2 млн руб. и 2 тыс руб ежемесячный платёж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А давайте представим немного другую ситуацию: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ы становитесь инвестором и вкладываете, скажем, всего 100 тысяч рублей в проект VodaHome.ru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На эти деньги и вложения других инвесторов строится небольшой дачный посёлочек, круглогодичного проживания для сдачи в аренду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ся территория огорожена, а внутри простор - нет заборов, только ягодные кустарники, плодовые деревья и красивые растения!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Есть бани, беседки, барбекю, общие зоны отдыха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 xml:space="preserve">Бар – ресторан, Мастерская – коворкинг. 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Зелёный уголок – рядом несколько гектар леса по которому можно погулять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одная зона – пляж или лодочки, как вёсельные, так и парусные или моторочки.</w:t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lang w:val="en-US"/>
        </w:rPr>
        <w:t>Есть даже такая экзотика как Плавающий дом и плавающая баня!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Зимой – зимние виды развлечений: лыжи, снегоходы, коньки, строительство снежной крепости, снежковые бои, а после – баня, прорубь и травянной чай с мёдом и тонким ломтиком лимона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</w:rPr>
        <w:t xml:space="preserve">Вам, как инвестору предоставляют бесплатную клубную карту (стоимость 12 тыс руб в год) – экономия 12% </w:t>
      </w:r>
      <w:r>
        <w:rPr>
          <w:rFonts w:cs="Times New Roman" w:ascii="Times New Roman" w:hAnsi="Times New Roman"/>
          <w:color w:val="141414"/>
          <w:lang w:val="en-US"/>
        </w:rPr>
        <w:t>от вложенных 100 тысяч рублей ежегодно</w:t>
      </w:r>
      <w:r>
        <w:rPr>
          <w:rFonts w:cs="Times New Roman" w:ascii="Times New Roman" w:hAnsi="Times New Roman"/>
          <w:color w:val="1A1A1A"/>
        </w:rPr>
        <w:t>!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 xml:space="preserve">Клубная карта даёт возможность экономии 10% на прейскурант клуба. 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редварительно забронировав домик – вы можете отправиться на отдых в свой дачный посёлок. Но в тоже самое время вы, как инвестор получаете доход от деятельности этого посёлка. Всегда. Даже в тот момент, когда вы заняты любыми другими делами. По нашим самым скромным подсчётам, такой формат может дать более 20% годовых, что несомненно привлекательнее городской недвижимости, срок окупаемости которой, при аренде, больше 10 лет.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</w:rPr>
        <w:t>А представьте, что вы стали инвестором не одного, а двух или нескольких таких посёлков. Вы сможете ездить в разные места, а что может быть интереснее путешествия и момента, когда приезжаешь к себе на разные дачи?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>
          <w:rFonts w:ascii="Times New Roman" w:hAnsi="Times New Roman" w:cs="Times New Roman"/>
          <w:color w:val="303030"/>
          <w:lang w:val="en-US"/>
        </w:rPr>
      </w:pPr>
      <w:r>
        <w:rPr>
          <w:rFonts w:cs="Times New Roman" w:ascii="Times New Roman" w:hAnsi="Times New Roman"/>
          <w:color w:val="303030"/>
          <w:lang w:val="en-US"/>
        </w:rPr>
        <w:t>И, наша самая любимая формула богатства: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  <w:lang w:val="en-US"/>
        </w:rPr>
        <w:t>“</w:t>
      </w:r>
      <w:r>
        <w:rPr>
          <w:rFonts w:cs="Times New Roman" w:ascii="Times New Roman" w:hAnsi="Times New Roman"/>
          <w:color w:val="303030"/>
          <w:lang w:val="en-US"/>
        </w:rPr>
        <w:t>Если каждый день, на протяжении 32 лет откладывать по 1$</w:t>
      </w:r>
      <w:r>
        <w:rPr>
          <w:rFonts w:cs="Times New Roman" w:ascii="Times New Roman" w:hAnsi="Times New Roman"/>
          <w:color w:val="303030"/>
        </w:rPr>
        <w:t xml:space="preserve">, то получится </w:t>
      </w:r>
      <w:r>
        <w:rPr>
          <w:rFonts w:cs="Times New Roman" w:ascii="Times New Roman" w:hAnsi="Times New Roman"/>
          <w:color w:val="303030"/>
          <w:lang w:val="en-US"/>
        </w:rPr>
        <w:t>$</w:t>
      </w:r>
      <w:r>
        <w:rPr>
          <w:rFonts w:cs="Times New Roman" w:ascii="Times New Roman" w:hAnsi="Times New Roman"/>
          <w:color w:val="303030"/>
        </w:rPr>
        <w:t>1168</w:t>
      </w:r>
      <w:r>
        <w:rPr>
          <w:rFonts w:cs="Times New Roman" w:ascii="Times New Roman" w:hAnsi="Times New Roman"/>
          <w:color w:val="303030"/>
          <w:lang w:val="en-US"/>
        </w:rPr>
        <w:t xml:space="preserve">0 </w:t>
      </w:r>
      <w:r>
        <w:rPr>
          <w:rFonts w:cs="Times New Roman" w:ascii="Times New Roman" w:hAnsi="Times New Roman"/>
          <w:color w:val="303030"/>
        </w:rPr>
        <w:t xml:space="preserve">, а если эти деньги инвестировать минимум под 20% годовых, то за это же время получится более </w:t>
      </w:r>
      <w:r>
        <w:rPr>
          <w:rFonts w:cs="Times New Roman" w:ascii="Times New Roman" w:hAnsi="Times New Roman"/>
          <w:color w:val="303030"/>
          <w:lang w:val="en-US"/>
        </w:rPr>
        <w:t>$ 1 млн</w:t>
      </w:r>
      <w:r>
        <w:rPr>
          <w:rFonts w:cs="Times New Roman" w:ascii="Times New Roman" w:hAnsi="Times New Roman"/>
          <w:color w:val="303030"/>
        </w:rPr>
        <w:t>.</w:t>
      </w:r>
      <w:r>
        <w:rPr>
          <w:rFonts w:cs="Times New Roman" w:ascii="Times New Roman" w:hAnsi="Times New Roman"/>
          <w:color w:val="303030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Отдых и бизнес – скажете такое не возможно?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  <w:lang w:val="en-US"/>
        </w:rPr>
        <w:t>VodaHome.ru</w:t>
      </w:r>
      <w:r>
        <w:rPr>
          <w:rFonts w:cs="Times New Roman" w:ascii="Times New Roman" w:hAnsi="Times New Roman"/>
          <w:color w:val="303030"/>
        </w:rPr>
        <w:t xml:space="preserve"> – новый формат дачного посёлка для отдыха и бизнеса.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Наш приоритет – земли только у большой воды, реки или моря. Хватит работать, пора зарабатывать!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  <w:lang w:val="en-US"/>
        </w:rPr>
        <w:t xml:space="preserve">P.S. </w:t>
      </w:r>
      <w:r>
        <w:rPr>
          <w:rFonts w:cs="Times New Roman" w:ascii="Times New Roman" w:hAnsi="Times New Roman"/>
          <w:color w:val="303030"/>
        </w:rPr>
        <w:t>Если инвестор по каким то причинам решит выйти из бизнеса, то мы вернём ему его вложенные деньги, не смотря на то, сколько уже выплатили ему денег от дохода.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odaHome.ru 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Вода... Дом... Россия..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да поедем отдыхать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-</w:t>
      </w:r>
      <w:r>
        <w:rPr>
          <w:rFonts w:cs="Times New Roman" w:ascii="Times New Roman" w:hAnsi="Times New Roman"/>
        </w:rPr>
        <w:t>го сентября было два праздника. Один – всеобщий – День знаний, второй – мой, я праздновал то, что до следующего лета стало на один день бли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сегда, только закончится лето, читай отпуск, как начинаешь ждать следующего. Некоторые смелые люди умудряются переезжать в тёплые страны, как то там приспосабливаются, выживают… Но большинство всё равно живёт так: работа, семья, отпуск - отд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от ежедневной суеты, стирки, глажки, уборки, готовки, посуды, ходьбы по магазинам за продуктами, пробок и однообрази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которым удаётся, скопив за годик средств, поехать в дальние края, получить новые ощущения, увидеть новые виды, попробовать новые вкусы. А для тех, у кого не получается выбраться далеко, предлагаем присмотреться к </w:t>
      </w: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>– новому формату отдыха в 150 км от Москвы, на берегу самого чистейшего Верхнерузского водохранилища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ольшой дачный посёлок на 60 жителей. К услугам «Новых дачников» современные постройки микроархитектуры, где каждый из домиков имеют свою «изюминку». На территории простор – нет заборов, лишь кустарники, деревья и красивые растения. Рядом лес, по которому можно проводить неспешные прогулки. И вода… большое водохранилище, длинной 12 к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вый формат дачного отдыха, который в себя включает два в одном: отдых и бизнес. На территории </w:t>
      </w: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>действует Клуб инноваторов, в котором каждый желающий может рассказать о своих идеях и получить поддержку на их внедрение или стать участником любого из понравившихся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>работает круглый год. Добирать до него очень просто – всего пару часов по Новорижскому шоссе и вы окунаетесь в атмосферу беззаботного отдыха и уюта и можете попробовать различные программы:</w:t>
      </w:r>
      <w:r>
        <w:rPr>
          <w:rFonts w:cs="Times New Roman" w:ascii="Times New Roman" w:hAnsi="Times New Roman"/>
          <w:lang w:val="en-US"/>
        </w:rPr>
        <w:t xml:space="preserve"> Побыть одному</w:t>
      </w:r>
      <w:r>
        <w:rPr>
          <w:rFonts w:cs="Times New Roman" w:ascii="Times New Roman" w:hAnsi="Times New Roman"/>
        </w:rPr>
        <w:t>, п</w:t>
      </w:r>
      <w:r>
        <w:rPr>
          <w:rFonts w:cs="Times New Roman" w:ascii="Times New Roman" w:hAnsi="Times New Roman"/>
          <w:lang w:val="en-US"/>
        </w:rPr>
        <w:t>ожить в тишине, побывать в шуме, интересное жильё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Я и мир (территория мир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по стоимости? Всё демократично: аренда дачного домика с одной спальней – 2000 руб/сутки, а с тремя спальнями – 4800 руб/сутки. Если вы хотите экзотики, то можете поселиться прямо на воде и провести время в плавающем домике за 8000 руб/с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с ед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сные свежие и натуральные продукты с ближайших ферм. В баре – ресторане </w:t>
      </w:r>
      <w:r>
        <w:rPr>
          <w:rFonts w:cs="Times New Roman" w:ascii="Times New Roman" w:hAnsi="Times New Roman"/>
          <w:lang w:val="en-US"/>
        </w:rPr>
        <w:t xml:space="preserve">BARRiNN </w:t>
      </w:r>
      <w:r>
        <w:rPr>
          <w:rFonts w:cs="Times New Roman" w:ascii="Times New Roman" w:hAnsi="Times New Roman"/>
        </w:rPr>
        <w:t xml:space="preserve">нет меню. Потому что каждый день привозят свежую продукцию. В </w:t>
      </w: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 xml:space="preserve">организована такая Кухня, которая помогает «ухаживать за организмом»! Профессиональный шеф повар задаст вам всего три вопроса, чтобы удовлетворить ваш аппетит: 1. Мясо или рыба? 2. Есть ли аллергия на продукты? 3. А супчик желает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мосфер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туральное, без пафоса. Уют и комфорт. Вам рады и приветливы. Наши «дачники» осознанно подходят к вопросам тишины и защиты окружающей среды. Воспитанные и вежливые люди. Одним словом – европ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VodaHome.ru - </w:t>
      </w:r>
      <w:r>
        <w:rPr>
          <w:rFonts w:cs="Times New Roman" w:ascii="Times New Roman" w:hAnsi="Times New Roman"/>
          <w:color w:val="1A1A1A"/>
          <w:lang w:val="en-US"/>
        </w:rPr>
        <w:t>Вода... Дом... Романтика..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odaHome - Клубная систе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ленам Клуба VodaHome предоставляются следующие привилег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сплат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уск/подьём плавсредства в/из 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съезд/въезд зимней тех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оянка автотранспорта с прицепом на территории VodaHome.</w:t>
      </w:r>
    </w:p>
    <w:p>
      <w:pPr>
        <w:pStyle w:val="Normal"/>
        <w:widowControl w:val="false"/>
        <w:autoSpaceDE w:val="false"/>
        <w:ind w:left="960"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Скидка 10% на услуги VodaHome от действующего прейскуранта, а так же на Бар-ресторан “BARRiNN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Льготное участие в различных мероприятиятиях, проводимых на территории VodaHo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авила Клуба VodaHom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Клуб VodaHome – закрытая клубная система, которая действует исключительно в интересах членов Клуб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Стать членом Клуба VodaHome можно только по рекомендации действующего члена Клуб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ленство в Клубе VodaHome предоставляется автоматически на основании поданного письменного заявления, с указанием рекомендующего лица и оплатой ежегодного членского взноса или при участии в VodaHome в качестве Инвестор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Членский взнос в Клуб VodaHome составляет 12 тыс. руб. в го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Клуб VodaHome – добровольное общество без образования юридического лица. Уполномоченными организациями Клуба VodaHome могут выступать организации, одобренные Правлением Клуба VodaHome в соотвествии с протоколом собрания членов Правления Клуба VodaHome и законодательства РФ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нарушение правил Клуба VodaHome членство в Клубе может быть прекращено без объяснения причин и права восстановл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шение о прекращении членства в Клубе VodaHome принимается членами Правления на ближайшем заседании Правления Клуб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нвесторы VodaHome освобождены от оплаты ежегодного членского взноса в Клуб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В случае нарушения Инвестором правил Клуба VodaHome, Правление VodaHome имеет право удержать годовой членский взнос из инвестиционной и/или выплачиваемых дивидендах Инвестора.</w:t>
      </w:r>
    </w:p>
    <w:p>
      <w:pPr>
        <w:pStyle w:val="Normal"/>
        <w:widowControl w:val="false"/>
        <w:autoSpaceDE w:val="false"/>
        <w:ind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бязанности членов Клуба VodaHome:</w:t>
      </w:r>
    </w:p>
    <w:p>
      <w:pPr>
        <w:pStyle w:val="Normal"/>
        <w:widowControl w:val="false"/>
        <w:autoSpaceDE w:val="false"/>
        <w:ind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лен Клуба VodaHome должен бережно относиться к имуществу VodaHome и окружающей сред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ыть вежливым и соблюдать общепринятые нормы поведения в общественных мест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блюдать требования тишины в указанных зон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прещается распивать спиртные напитки на территории VodaHome, кроме установленных мес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урить в специально отведённых мест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прещается мусорить на территории, разбрасывать окурки, одноразовую посуду, бутылки, пакеты и др. мус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ходиться в неадекватном состоянии или состоянии сильного алкогольного или наркотического  опьянения на территории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прещается п</w:t>
      </w:r>
      <w:r>
        <w:rPr>
          <w:rFonts w:cs="Times New Roman" w:ascii="Times New Roman" w:hAnsi="Times New Roman"/>
          <w:lang w:val="en-US"/>
        </w:rPr>
        <w:t>одвергать угрозе жизни гостей и персонал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нимать, что оплата денег не даёт права оскорблять и унижать персонал VodaHome.</w:t>
      </w:r>
    </w:p>
    <w:p>
      <w:pPr>
        <w:pStyle w:val="Normal"/>
        <w:widowControl w:val="false"/>
        <w:autoSpaceDE w:val="false"/>
        <w:ind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рава членов Клуба VodaHome:</w:t>
      </w:r>
    </w:p>
    <w:p>
      <w:pPr>
        <w:pStyle w:val="Normal"/>
        <w:widowControl w:val="false"/>
        <w:autoSpaceDE w:val="false"/>
        <w:ind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Пользоваться со скидкой всеми услугами VodaHome согласно прескуран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Инициировать предложения по улучшению Клуба VodaHome и предоставляемых услу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бирать и быть избранным в члены Правления Клуб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нимать участие в деятельности Команды VodaHome и принимать активное участие по развитию и функционированию Клуба VodaHome.</w:t>
      </w:r>
    </w:p>
    <w:p>
      <w:pPr>
        <w:pStyle w:val="Normal"/>
        <w:widowControl w:val="false"/>
        <w:autoSpaceDE w:val="false"/>
        <w:ind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Специальная система для членов Команды VodaHom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Команда VodaHome – это физические и/или юридические лица, которые принимают активное участие в создании, развитии и обслуживании Клуб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манде VodaHome начисляется 10% от прибыли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численные 10% принимаются за 100% и распределяю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0% начисленных средств </w:t>
      </w:r>
      <w:r>
        <w:rPr>
          <w:rFonts w:cs="Times New Roman" w:ascii="Times New Roman" w:hAnsi="Times New Roman"/>
        </w:rPr>
        <w:t xml:space="preserve">виртуально </w:t>
      </w:r>
      <w:r>
        <w:rPr>
          <w:rFonts w:cs="Times New Roman" w:ascii="Times New Roman" w:hAnsi="Times New Roman"/>
          <w:lang w:val="en-US"/>
        </w:rPr>
        <w:t>распределяется равными частями среди всех участников команды VodaHo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Каждый участник VodaHome должен виртуально “выплатить зарплату” (распределить </w:t>
      </w:r>
      <w:r>
        <w:rPr>
          <w:rFonts w:cs="Times New Roman" w:ascii="Times New Roman" w:hAnsi="Times New Roman"/>
        </w:rPr>
        <w:t>все виртуально начисленные средства (</w:t>
      </w:r>
      <w:r>
        <w:rPr>
          <w:rFonts w:cs="Times New Roman" w:ascii="Times New Roman" w:hAnsi="Times New Roman"/>
          <w:lang w:val="en-US"/>
        </w:rPr>
        <w:t>свою долю)) среди всех остальных участников Команды VodaHome, кроме себя сам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ле виртуального распределения все данные обрабатываются уполномоченным членом команды (Счётчико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чётчик выводит сводную ведомость по которой и происходит распределение полученной прибы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лены команды VodaHome имеют привелигированную скидку в размере 50% от утверждённого прейскуранта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Скидку 50% при оплате услуг VodaHome может получить только член Команды Voda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случае, если член Команды VodaHome перестаёт активно участвовать в деятельности команды VodaHome, его членство в Команде прекращается, за исключением случаев, когда член команды VodaHome получил производственную травму выполняя работу в интересах VodaHome. В этом случае Команда вправе принять решение, большинством голосов, о сохранении членства и участии в распределении командного дохо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ём в члены/Исключение из членов Команды может инициировать любой из действующих членов Команды VodaHome и принимается простым большинством голосов на голосовании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лосование членов Команды VodaHome может проводиться дистанционно посредством электронной почты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сё остальное, что не предусмотрено настоящим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равилами, рассматривается с применением здравого смысла и не </w:t>
      </w:r>
      <w:r>
        <w:rPr>
          <w:rFonts w:cs="Times New Roman" w:ascii="Times New Roman" w:hAnsi="Times New Roman"/>
        </w:rPr>
        <w:t xml:space="preserve">должно </w:t>
      </w:r>
      <w:r>
        <w:rPr>
          <w:rFonts w:cs="Times New Roman" w:ascii="Times New Roman" w:hAnsi="Times New Roman"/>
          <w:lang w:val="en-US"/>
        </w:rPr>
        <w:t>противореч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lang w:val="en-US"/>
        </w:rPr>
        <w:t xml:space="preserve"> действующему законодательств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VodaHome - </w:t>
      </w:r>
      <w:r>
        <w:rPr>
          <w:rFonts w:cs="Times New Roman" w:ascii="Times New Roman" w:hAnsi="Times New Roman"/>
          <w:b/>
        </w:rPr>
        <w:t>Дисконтно-бонусная систе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полнительно к Клубной системе </w:t>
      </w:r>
      <w:r>
        <w:rPr>
          <w:rFonts w:cs="Times New Roman" w:ascii="Times New Roman" w:hAnsi="Times New Roman"/>
          <w:lang w:val="en-US"/>
        </w:rPr>
        <w:t>VodaHome разработана и Бонусная систем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% - начисляется на Бонусный счёт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обращении по рекомендации членов Клуба VodaHome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рекомендации VodaHome своим друзьям и близким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 xml:space="preserve">при повтоном </w:t>
      </w:r>
      <w:r>
        <w:rPr>
          <w:rFonts w:cs="Times New Roman" w:ascii="Times New Roman" w:hAnsi="Times New Roman"/>
        </w:rPr>
        <w:t xml:space="preserve">обращении к услугам </w:t>
      </w:r>
      <w:r>
        <w:rPr>
          <w:rFonts w:cs="Times New Roman" w:ascii="Times New Roman" w:hAnsi="Times New Roman"/>
          <w:lang w:val="en-US"/>
        </w:rPr>
        <w:t>VodaHome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% - начисляется на Бонусный счё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активное участие в проекте ArchiZov.r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активное участие в проекте BARRiNN.ru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 проекте </w:t>
      </w:r>
      <w:r>
        <w:rPr>
          <w:rFonts w:cs="Times New Roman" w:ascii="Times New Roman" w:hAnsi="Times New Roman"/>
          <w:lang w:val="en-US"/>
        </w:rPr>
        <w:t>Voda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pBdr>
          <w:bottom w:val="single" w:sz="12" w:space="1" w:color="000000"/>
        </w:pBdr>
        <w:jc w:val="right"/>
        <w:rPr/>
      </w:pPr>
      <w:r>
        <w:rPr>
          <w:sz w:val="16"/>
        </w:rPr>
        <w:t>ПОЛОЖЕНИЕ О « VODAHOME»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931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дент РОО «Клуб защиты прав потреби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арев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 от 05 октября 2015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44"/>
        </w:rPr>
      </w:pPr>
      <w:r>
        <w:rPr>
          <w:sz w:val="4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«VODAHOME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оответствии с целями и задачами уставной деятельности региональной общественной организации «Клуб защиты прав потребителей» (далее РОО КЛЗПП) учреждается социально значимый проект «VodaHome» (далее VodaHom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VodaHome действует на основании Положения, принятого на общем собрании членов РОО КЛЗП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оответствии с уставными целями РОО КЛЗПП деятельность VodaHome направлена н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 объединение потребителей и содействие защите своих прав;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вышение уровня обслуживания потребителей с максимально возможным уменьшением цен на товары и услуги;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- социальную поддержку, включая улучшение материального положения потребителей и повышение потребительского спроса;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и развития рекреационных мест у водных объектов для проведения досуга граждан;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- развития инновационного движения: привлечение и развитие творческого начала у молодёж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VodaHome организует и проводит мероприятия, направленные на достижение уставных целей РОО КЛЗПП путем объединения возможностей покупательской способности потребителей и приобретения у торгово-сервисных предприятий продукции (товаров, работ, услуг) по заказу потребителей – участников VodaHom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держание проводимых VodaHome мероприятий может касаться любых потребительских аспектов жизни деятельности чело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вторами мероприятий в VodaHome могут быть отдельные граждане, независимо от места работы, возраста и места жительства; научные коллективы; образовательные учреждения и учреждения дополнительного образования; общественные организации и объединения; группы граждан; физические и юридические лица всех форм соб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той мере, в какой мероприятия VodaHome представляют собой объект авторского права, на него распространяется действие соответствующих норм гражданского законодательства, в том числе, Закон об интеллектуальной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ЯЗАТЕЛЬНЫХ МЕРОПРИЯТИЙ ПРОВОДИМЫХ В VODAHOM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Заключение договоров с торгово-сервисными предприятиями на предоставление продукции (товаров, работ, услуг) Участникам VodaHome, а так же представление интересов потребителей перед торгово-сервисными предприятия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Донесение информации до потребителей о РОО КЛЗПП и привлечение потребителей к участию в учреждаемые им проекты, в том числе и VodaHom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озданию Структурных подразделений VodaHome, действующих на основании Положений на базе зарегистрированных юридических лиц и (или) частных предпринимате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Создание информационного ресурса в интернете по адресу: http://vodahome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US"/>
        </w:rPr>
      </w:pPr>
      <w:r>
        <w:rPr>
          <w:szCs w:val="24"/>
        </w:rPr>
        <w:t xml:space="preserve">ОРГАНИЗАЦИЯ </w:t>
      </w:r>
      <w:r>
        <w:rPr>
          <w:szCs w:val="24"/>
          <w:lang w:val="en-US"/>
        </w:rPr>
        <w:t>VODAHOM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Для организации и развития VodaHome создается Оргкомитет, который координирует совместную работу Участников VodaHome, и состоит из членов Правления исполнительной организации РОО КЛЗПП. Председателем Оргкомитета является Президент РОО КЛЗПП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сполнительная организация проекта «VodaHome» - региональная общественная организация “Клуб защиты прав потребителей”. Она проводит консультации и семинары по проведению мероприятий проекта. Привлекает на договорной основе третьих лиц для достижения целей проекта. Уполномочивает организации для поставки продукции, выполнения работ (услуг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едложению Президента РОО КЛЗПП состав Оргкомитета может расширяться путем принятия новых членов в Оргкомитет на основании соответствующих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single" w:sz="12" w:space="1" w:color="000000"/>
        </w:pBdr>
        <w:jc w:val="right"/>
        <w:rPr/>
      </w:pPr>
      <w:r>
        <w:rPr>
          <w:sz w:val="16"/>
        </w:rPr>
        <w:t>ПОЛОЖЕНИЕ О «VODAHOME»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VODAHOME</w:t>
      </w:r>
    </w:p>
    <w:p>
      <w:pPr>
        <w:pStyle w:val="TextBody"/>
        <w:ind w:firstLine="360"/>
        <w:rPr/>
      </w:pPr>
      <w:r>
        <w:rPr>
          <w:sz w:val="24"/>
          <w:szCs w:val="24"/>
        </w:rPr>
        <w:t>Принимать участие в VodaHome могут отдельные граждане, независимо от места работы, возраста и места жительства; научные коллективы; образовательные учреждения и учреждения дополнительного образования; общественные организации и объединения; группы граждан; предприниматели и юридические лица всех форм собственности.</w:t>
      </w:r>
    </w:p>
    <w:p>
      <w:pPr>
        <w:pStyle w:val="Heading"/>
        <w:pBdr>
          <w:bottom w:val="single" w:sz="12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ФИНАНСИРОВАНИЕ VODAHOME</w:t>
      </w:r>
    </w:p>
    <w:p>
      <w:pPr>
        <w:pStyle w:val="Heading"/>
        <w:pBdr>
          <w:bottom w:val="single" w:sz="12" w:space="31" w:color="000000"/>
        </w:pBdr>
        <w:tabs>
          <w:tab w:val="clear" w:pos="709"/>
          <w:tab w:val="left" w:pos="-284" w:leader="none"/>
          <w:tab w:val="left" w:pos="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>Финансирование VodaHom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 РОО КЛЗПП из собственных средств, вступительных, членских, целевых, спонсорских взносов, добровольных пожертвований, агентских вознаграждений и других поступлений в проект не запрещенных Законодательством Р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ОТОКОЛ №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редительного собрания проекта VODA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</w:t>
        <w:tab/>
        <w:tab/>
        <w:tab/>
        <w:tab/>
        <w:tab/>
        <w:tab/>
        <w:tab/>
        <w:t>__ октября 2015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арев Г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арева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ман Д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ман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онова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 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О создания проекта </w:t>
      </w: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 xml:space="preserve">в рамках уставной деятельности РОО «КЛЗПП»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роекте </w:t>
      </w:r>
      <w:r>
        <w:rPr>
          <w:rFonts w:cs="Times New Roman" w:ascii="Times New Roman" w:hAnsi="Times New Roman"/>
          <w:lang w:val="en-US"/>
        </w:rPr>
        <w:t>VODAHOM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 создании Оргкомитета VODAHOM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б утверждении Положения об Инвесторах VODAHOM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б утверждении правил Клуба VODA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Об Инвесторах VodaHom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ИЕ ПОЛОЖ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По мере развития VodaHome Оргкомитет выпускает “Инвестиционный меморандум” о целевом привлечение денежной мас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есторами </w:t>
      </w:r>
      <w:r>
        <w:rPr>
          <w:rFonts w:cs="Times New Roman" w:ascii="Times New Roman" w:hAnsi="Times New Roman"/>
          <w:lang w:val="en-US"/>
        </w:rPr>
        <w:t>VodaHome могут физические и юридические ли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нвестиции в VodaHome оформляются договором беспроцентного целевого займа с участием Инвестора в распределении прибыли, согласно инвестиционным вложениям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ибыль проекта </w:t>
      </w:r>
      <w:r>
        <w:rPr>
          <w:rFonts w:cs="Times New Roman" w:ascii="Times New Roman" w:hAnsi="Times New Roman"/>
          <w:lang w:val="en-US"/>
        </w:rPr>
        <w:t>VodaHome</w:t>
      </w:r>
      <w:r>
        <w:rPr>
          <w:rFonts w:cs="Times New Roman" w:ascii="Times New Roman" w:hAnsi="Times New Roman"/>
        </w:rPr>
        <w:t xml:space="preserve"> облагается налогами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хода Инвестора из проекта </w:t>
      </w:r>
      <w:r>
        <w:rPr>
          <w:rFonts w:cs="Times New Roman" w:ascii="Times New Roman" w:hAnsi="Times New Roman"/>
          <w:lang w:val="en-US"/>
        </w:rPr>
        <w:t>VodaHome, уполномоченное лицо на который оформлен целевой Займ, возвращает Инвестору полную сумму, вне зависимости от суммы выплаченных дивидендов, в соотвествии с условиями договора займ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инимальная сумма инвестиций составляет 100 000 (сто тысяч) руб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нвесторам начисляется 50% от прибыли, которая образуется в результате выручки за услуги VodaHome, за минусом эксплутационных расходов и налог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нвесторам ежемесячно предоставляется информация об эксплуатационных расход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нвесторам VodaHome предоставляется членство в Клубе VodaHom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нвесторы VodaHome освобождены от оплаты ежегодного членского взноса в Клуб VodaHom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кларация о рисках: </w:t>
      </w:r>
      <w:r>
        <w:rPr>
          <w:rFonts w:cs="Times New Roman" w:ascii="Times New Roman" w:hAnsi="Times New Roman"/>
          <w:lang w:val="en-US"/>
        </w:rPr>
        <w:t>VodaHome</w:t>
      </w:r>
      <w:r>
        <w:rPr>
          <w:rFonts w:cs="Times" w:ascii="Times" w:hAnsi="Times"/>
          <w:color w:val="222222"/>
          <w:lang w:val="en-US"/>
        </w:rPr>
        <w:t xml:space="preserve"> не гарантирует доход и предупреждает о рисках потери средств или инвестиционного дохода. Результаты инвестирования в прошлом не определяют доходы в будущем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BARRiNN </w:t>
      </w:r>
      <w:r>
        <w:rPr>
          <w:rFonts w:cs="Times New Roman" w:ascii="Times New Roman" w:hAnsi="Times New Roman"/>
          <w:b/>
        </w:rPr>
        <w:t>Бар-рестор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алкогольные напитки (кофе, чай, вода, лимонад) – 1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ые коктейли 250 мл, пиво бут – 20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– 30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блюдо – 30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блюдо – 30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ерт – 15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обед – 25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– 200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ковый сбор – 500 руб/буты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ам Клуба </w:t>
      </w: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>предоставляется скидка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bCs/>
          <w:color w:val="262626"/>
          <w:sz w:val="36"/>
          <w:szCs w:val="36"/>
          <w:lang w:val="en-US"/>
        </w:rPr>
      </w:pPr>
      <w:r>
        <w:rPr>
          <w:bCs/>
          <w:color w:val="262626"/>
          <w:sz w:val="36"/>
          <w:szCs w:val="36"/>
          <w:lang w:val="en-US"/>
        </w:rPr>
        <w:t>Привет!</w:t>
      </w:r>
    </w:p>
    <w:p>
      <w:pPr>
        <w:pStyle w:val="Normal"/>
        <w:widowControl w:val="false"/>
        <w:autoSpaceDE w:val="false"/>
        <w:rPr>
          <w:bCs/>
          <w:color w:val="262626"/>
          <w:sz w:val="36"/>
          <w:szCs w:val="36"/>
          <w:lang w:val="en-US"/>
        </w:rPr>
      </w:pPr>
      <w:r>
        <w:rPr>
          <w:bCs/>
          <w:color w:val="262626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Пишу тем, кому это интересно и у кого ещё есть “порох в пороховницах”.</w:t>
      </w:r>
    </w:p>
    <w:p>
      <w:pPr>
        <w:pStyle w:val="Normal"/>
        <w:widowControl w:val="false"/>
        <w:autoSpaceDE w:val="false"/>
        <w:rPr/>
      </w:pPr>
      <w:r>
        <w:rPr>
          <w:bCs/>
          <w:color w:val="262626"/>
          <w:lang w:val="en-US"/>
        </w:rPr>
        <w:t xml:space="preserve">Так случилось, что у нас </w:t>
      </w:r>
      <w:r>
        <w:rPr>
          <w:rFonts w:cs="Times New Roman" w:ascii="Times New Roman" w:hAnsi="Times New Roman"/>
          <w:bCs/>
          <w:color w:val="262626"/>
          <w:lang w:val="en-US"/>
        </w:rPr>
        <w:t>появилась</w:t>
      </w:r>
      <w:r>
        <w:rPr>
          <w:bCs/>
          <w:color w:val="262626"/>
          <w:lang w:val="en-US"/>
        </w:rPr>
        <w:t xml:space="preserve"> земля, не то чтобы большой кусок, а всего 4Га. Но при этом земля граничит с лесом и водохранилищем и так получае</w:t>
      </w:r>
      <w:r>
        <w:rPr/>
        <w:t>тся, что воды больше, чем земли - 24  км кв.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8"/>
        <w:gridCol w:w="2551"/>
      </w:tblGrid>
      <w:tr>
        <w:trPr>
          <w:trHeight w:val="1420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  <w:drawing>
                <wp:inline distT="0" distB="0" distL="0" distR="0">
                  <wp:extent cx="104140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  <w:drawing>
                <wp:inline distT="0" distB="0" distL="0" distR="0">
                  <wp:extent cx="1300480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3" w:leader="none"/>
              </w:tabs>
              <w:autoSpaceDE w:val="false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  <w:lang w:val="en-US"/>
              </w:rPr>
              <w:drawing>
                <wp:inline distT="0" distB="0" distL="0" distR="0">
                  <wp:extent cx="1481455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widowControl w:val="false"/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 xml:space="preserve">Cам являюсь романтиком и живу мечтой о создании такого места, где смогли бы поселиться единомышленники, которые “обожают большую воду”, видят свою жизнь на воде с лодочкой, с приятными соседями и постоянным релаксом. И при этом понимающими, что такое автономия и настоящая свобода, и ещё экологическая чистота – что бы не гадить вокруг себя, а наоборот, очищать и поддерживать окружающую среду в первозданном состоянии. </w:t>
      </w:r>
      <w:r>
        <w:rPr>
          <w:rFonts w:cs="Arial"/>
          <w:color w:val="262626"/>
          <w:lang w:val="en-US"/>
        </w:rPr>
        <w:t xml:space="preserve">Актуальным развитие "домостроения на воде" делает совокупность факторов, а именно то, что в </w:t>
      </w:r>
      <w:r>
        <w:rPr>
          <w:rFonts w:cs="Arial"/>
          <w:color w:val="262626"/>
        </w:rPr>
        <w:t>мире</w:t>
      </w:r>
      <w:r>
        <w:rPr>
          <w:rFonts w:cs="Arial"/>
          <w:color w:val="262626"/>
          <w:lang w:val="en-US"/>
        </w:rPr>
        <w:t xml:space="preserve"> сегодня реально развивают направление агротехнического строительства на воде. Плавающие острова и целые города – за ними будущее. И попроще: теплицы, специализированные на применении гидропоники, аэропоники и т.п. - они благотворны для разведения рыбы, оздоравливают водоё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color w:val="262626"/>
          <w:lang w:val="en-US"/>
        </w:rPr>
        <w:t xml:space="preserve">Сами мы яхтсмены и побывали во многих разных прекрасных местах, но всё же </w:t>
      </w:r>
      <w:r>
        <w:rPr>
          <w:rFonts w:cs="Times New Roman" w:ascii="Times New Roman" w:hAnsi="Times New Roman"/>
          <w:bCs/>
          <w:color w:val="262626"/>
        </w:rPr>
        <w:t>на чужбину не наездишься, вот и решили, что раз здесь, в Россиии-матушке, родились, то должны и пригодиться</w:t>
      </w:r>
      <w:r>
        <w:rPr>
          <w:bCs/>
          <w:color w:val="262626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8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Наш формат жизни позволяет работать из любого уголка земли: был бы интернет. И поэтому мы решили забросить уютные московские квартиры и перебраться поближе к стихии, которая наполняет наши Души светом, ветром и радостью!</w:t>
      </w:r>
    </w:p>
    <w:p>
      <w:pPr>
        <w:pStyle w:val="Normal"/>
        <w:widowControl w:val="false"/>
        <w:autoSpaceDE w:val="false"/>
        <w:rPr/>
      </w:pPr>
      <w:r>
        <w:rPr>
          <w:bCs/>
          <w:color w:val="262626"/>
          <w:lang w:val="en-US"/>
        </w:rPr>
        <w:tab/>
        <w:t xml:space="preserve">А теперь немного цифр и холодного расчёта, что бы принять окончательное решение и сделать </w:t>
      </w:r>
      <w:r>
        <w:rPr>
          <w:rFonts w:cs="Times New Roman" w:ascii="Times New Roman" w:hAnsi="Times New Roman"/>
          <w:bCs/>
          <w:color w:val="262626"/>
        </w:rPr>
        <w:t xml:space="preserve">следующий </w:t>
      </w:r>
      <w:r>
        <w:rPr>
          <w:bCs/>
          <w:color w:val="262626"/>
          <w:lang w:val="en-US"/>
        </w:rPr>
        <w:t>шаг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bCs/>
          <w:color w:val="262626"/>
          <w:lang w:val="en-US"/>
        </w:rPr>
        <w:t>150 км от Москвы по Новорижскому шоссе – 2-a</w:t>
      </w:r>
      <w:r>
        <w:rPr>
          <w:rFonts w:cs="Times New Roman" w:ascii="Times New Roman" w:hAnsi="Times New Roman"/>
          <w:bCs/>
          <w:color w:val="262626"/>
        </w:rPr>
        <w:t xml:space="preserve"> часа пути (но это не для постоянной езды в Москву на работу)</w:t>
      </w:r>
      <w:r>
        <w:rPr>
          <w:bCs/>
          <w:color w:val="262626"/>
          <w:lang w:val="en-US"/>
        </w:rPr>
        <w:t xml:space="preserve">.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262626"/>
        </w:rPr>
        <w:t>Назначение земли – под дачное строительство, на которой собираемся построить мини-дачный-посёлочек</w:t>
      </w:r>
      <w:r>
        <w:rPr>
          <w:bCs/>
          <w:color w:val="262626"/>
          <w:lang w:val="en-US"/>
        </w:rPr>
        <w:t xml:space="preserve"> со всеми необходимыми условиями для круглогодичного проживания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>
          <w:bCs/>
          <w:color w:val="262626"/>
          <w:lang w:val="en-US"/>
        </w:rPr>
      </w:pPr>
      <w:r>
        <w:rPr>
          <w:rFonts w:cs="Times New Roman" w:ascii="Times New Roman" w:hAnsi="Times New Roman"/>
          <w:bCs/>
          <w:color w:val="262626"/>
        </w:rPr>
        <w:t>На территории простор – нет заборов, только зелёные насаждения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bCs/>
          <w:color w:val="262626"/>
          <w:lang w:val="en-US"/>
        </w:rPr>
        <w:t>Выверенные архитектурные и дизайнерские решения каждого метра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bCs/>
          <w:color w:val="262626"/>
          <w:lang w:val="en-US"/>
        </w:rPr>
        <w:t>Водохранилище протяжённостью 12 км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Глухие и непроходимые места, доступ к которым возможен только с воды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262626"/>
          <w:lang w:val="en-US"/>
        </w:rPr>
        <w:t>Очень хочется поставить медпункт для к</w:t>
      </w:r>
      <w:r>
        <w:rPr>
          <w:bCs/>
          <w:color w:val="262626"/>
          <w:lang w:val="en-US"/>
        </w:rPr>
        <w:t>руглосуто</w:t>
      </w:r>
      <w:r>
        <w:rPr>
          <w:rFonts w:cs="Times New Roman" w:ascii="Times New Roman" w:hAnsi="Times New Roman"/>
          <w:bCs/>
          <w:color w:val="262626"/>
          <w:lang w:val="en-US"/>
        </w:rPr>
        <w:t>чн</w:t>
      </w:r>
      <w:r>
        <w:rPr>
          <w:bCs/>
          <w:color w:val="262626"/>
          <w:lang w:val="en-US"/>
        </w:rPr>
        <w:t>ого медицинск</w:t>
      </w:r>
      <w:r>
        <w:rPr>
          <w:rFonts w:cs="Times New Roman" w:ascii="Times New Roman" w:hAnsi="Times New Roman"/>
          <w:bCs/>
          <w:color w:val="262626"/>
        </w:rPr>
        <w:t>ого</w:t>
      </w:r>
      <w:r>
        <w:rPr>
          <w:bCs/>
          <w:color w:val="262626"/>
          <w:lang w:val="en-US"/>
        </w:rPr>
        <w:t xml:space="preserve"> контрол</w:t>
      </w:r>
      <w:r>
        <w:rPr>
          <w:rFonts w:cs="Times New Roman" w:ascii="Times New Roman" w:hAnsi="Times New Roman"/>
          <w:bCs/>
          <w:color w:val="262626"/>
        </w:rPr>
        <w:t>я</w:t>
      </w:r>
      <w:r>
        <w:rPr>
          <w:bCs/>
          <w:color w:val="262626"/>
          <w:lang w:val="en-US"/>
        </w:rPr>
        <w:t xml:space="preserve"> (особенно актуален для людей в возрасте</w:t>
      </w:r>
      <w:r>
        <w:rPr>
          <w:rFonts w:cs="Times New Roman" w:ascii="Times New Roman" w:hAnsi="Times New Roman"/>
          <w:bCs/>
          <w:color w:val="262626"/>
        </w:rPr>
        <w:t>,</w:t>
      </w:r>
      <w:r>
        <w:rPr>
          <w:bCs/>
          <w:color w:val="262626"/>
          <w:lang w:val="en-US"/>
        </w:rPr>
        <w:t xml:space="preserve"> с тяжёлыми заболеваниями или для реабилитации и восстановительной медицины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bCs/>
          <w:color w:val="262626"/>
          <w:lang w:val="en-US"/>
        </w:rPr>
        <w:t>Бар – ресторан BARRiNN</w:t>
      </w:r>
      <w:r>
        <w:rPr>
          <w:rFonts w:cs="Times New Roman" w:ascii="Times New Roman" w:hAnsi="Times New Roman"/>
          <w:bCs/>
          <w:color w:val="262626"/>
        </w:rPr>
        <w:t>.</w:t>
      </w:r>
      <w:r>
        <w:rPr>
          <w:bCs/>
          <w:color w:val="262626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П</w:t>
      </w:r>
      <w:r>
        <w:rPr>
          <w:rFonts w:cs="Times New Roman" w:ascii="Times New Roman" w:hAnsi="Times New Roman"/>
        </w:rPr>
        <w:t xml:space="preserve">рекрасные свежие и натуральные продукты с ближайших ферм. В баре – ресторане </w:t>
      </w:r>
      <w:r>
        <w:rPr>
          <w:rFonts w:cs="Times New Roman" w:ascii="Times New Roman" w:hAnsi="Times New Roman"/>
          <w:lang w:val="en-US"/>
        </w:rPr>
        <w:t xml:space="preserve">BARRiNN </w:t>
      </w:r>
      <w:r>
        <w:rPr>
          <w:rFonts w:cs="Times New Roman" w:ascii="Times New Roman" w:hAnsi="Times New Roman"/>
        </w:rPr>
        <w:t xml:space="preserve">нет меню. Потому что каждый день привозят свежую продукцию. В </w:t>
      </w:r>
      <w:r>
        <w:rPr>
          <w:rFonts w:cs="Times New Roman" w:ascii="Times New Roman" w:hAnsi="Times New Roman"/>
          <w:lang w:val="en-US"/>
        </w:rPr>
        <w:t xml:space="preserve">VodaHome </w:t>
      </w:r>
      <w:r>
        <w:rPr>
          <w:rFonts w:cs="Times New Roman" w:ascii="Times New Roman" w:hAnsi="Times New Roman"/>
        </w:rPr>
        <w:t>организована такая Кухня, которая помогает «ухаживать за организмом»! Профессиональный шеф повар задаст вам всего три вопроса, чтобы удовлетворить ваш аппетит: 1. Мясо или рыба? 2. Есть ли аллергия на продукты? 3. А супчик желаете? Или сделаем «О</w:t>
      </w:r>
      <w:r>
        <w:rPr>
          <w:bCs/>
          <w:color w:val="262626"/>
          <w:lang w:val="en-US"/>
        </w:rPr>
        <w:t>ткрыт</w:t>
      </w:r>
      <w:r>
        <w:rPr>
          <w:rFonts w:cs="Times New Roman" w:ascii="Times New Roman" w:hAnsi="Times New Roman"/>
          <w:bCs/>
          <w:color w:val="262626"/>
        </w:rPr>
        <w:t>ую</w:t>
      </w:r>
      <w:r>
        <w:rPr>
          <w:bCs/>
          <w:color w:val="262626"/>
          <w:lang w:val="en-US"/>
        </w:rPr>
        <w:t xml:space="preserve"> ресторанн</w:t>
      </w:r>
      <w:r>
        <w:rPr>
          <w:rFonts w:cs="Times New Roman" w:ascii="Times New Roman" w:hAnsi="Times New Roman"/>
          <w:bCs/>
          <w:color w:val="262626"/>
        </w:rPr>
        <w:t>ую</w:t>
      </w:r>
      <w:r>
        <w:rPr>
          <w:bCs/>
          <w:color w:val="262626"/>
          <w:lang w:val="en-US"/>
        </w:rPr>
        <w:t xml:space="preserve"> кухн</w:t>
      </w:r>
      <w:r>
        <w:rPr>
          <w:rFonts w:cs="Times New Roman" w:ascii="Times New Roman" w:hAnsi="Times New Roman"/>
          <w:bCs/>
          <w:color w:val="262626"/>
        </w:rPr>
        <w:t>ю»</w:t>
      </w:r>
      <w:r>
        <w:rPr>
          <w:bCs/>
          <w:color w:val="262626"/>
          <w:lang w:val="en-US"/>
        </w:rPr>
        <w:t>, где каждый сможет быть Шефом и готовить то, что ему по Душе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 xml:space="preserve">Входной билет – вопрос денег мы предлагаем обсудить индивидуально. Кому то по плечу оплачивать 20-40 тыс руб в месяц, а кому то хочется стать со-инвестором и вкладывать средства в развитие дачного посёлка VodaHome </w:t>
      </w:r>
      <w:r>
        <w:rPr>
          <w:bCs/>
          <w:color w:val="262626"/>
        </w:rPr>
        <w:t xml:space="preserve">или </w:t>
      </w:r>
      <w:r>
        <w:rPr>
          <w:bCs/>
          <w:color w:val="262626"/>
          <w:lang w:val="en-US"/>
        </w:rPr>
        <w:t>производство уникальных технологий и товаров будущего.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 Кто то захочет приезжать время от времени и просто арендовать домики и лодочки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262626"/>
        </w:rPr>
        <w:t>Эксплуатация: охрана, уборка, уход за растениями, техпомощь, свой боцман в маленькой марине</w:t>
      </w:r>
      <w:r>
        <w:rPr>
          <w:bCs/>
          <w:color w:val="262626"/>
          <w:lang w:val="en-US"/>
        </w:rPr>
        <w:t>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>
          <w:bCs/>
          <w:color w:val="262626"/>
          <w:lang w:val="en-US"/>
        </w:rPr>
      </w:pPr>
      <w:r>
        <w:rPr>
          <w:rFonts w:cs="Times New Roman" w:ascii="Times New Roman" w:hAnsi="Times New Roman"/>
        </w:rPr>
        <w:t>Атмосфера: всё натуральное, без пафоса. Уют и комфорт. Вам рады и приветливы. Наши «дачники» осознанно подходят к вопросам тишины и защиты окружающей среды. Воспитанные и вежливые люди. Одним словом – европейцы.</w:t>
      </w:r>
    </w:p>
    <w:p>
      <w:pPr>
        <w:pStyle w:val="Normal"/>
        <w:widowControl w:val="false"/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widowControl w:val="false"/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>Все подробности можно узнать по запросу:</w:t>
      </w:r>
    </w:p>
    <w:p>
      <w:pPr>
        <w:pStyle w:val="Normal"/>
        <w:widowControl w:val="false"/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widowControl w:val="false"/>
        <w:autoSpaceDE w:val="false"/>
        <w:rPr>
          <w:bCs/>
          <w:color w:val="262626"/>
        </w:rPr>
      </w:pPr>
      <w:hyperlink r:id="rId6">
        <w:r>
          <w:rPr>
            <w:rStyle w:val="InternetLink"/>
            <w:bCs/>
            <w:lang w:val="en-US"/>
          </w:rPr>
          <w:t>5012345@mail.ru</w:t>
        </w:r>
      </w:hyperlink>
      <w:r>
        <w:rPr>
          <w:bCs/>
          <w:color w:val="262626"/>
          <w:lang w:val="en-US"/>
        </w:rPr>
        <w:t xml:space="preserve">  </w:t>
      </w:r>
      <w:r>
        <w:rPr>
          <w:bCs/>
          <w:color w:val="262626"/>
        </w:rPr>
        <w:t>или по телефону 89032500250, Глеб Бахарев</w:t>
      </w:r>
    </w:p>
    <w:p>
      <w:pPr>
        <w:pStyle w:val="Normal"/>
        <w:widowControl w:val="false"/>
        <w:autoSpaceDE w:val="false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color w:val="262626"/>
        </w:rPr>
      </w:pPr>
      <w:r>
        <w:rPr>
          <w:rFonts w:cs="Times New Roman" w:ascii="Times New Roman" w:hAnsi="Times New Roman"/>
          <w:bCs/>
          <w:color w:val="262626"/>
        </w:rPr>
        <w:t>Плавающие дом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Verdana"/>
          <w:bCs/>
          <w:color w:val="262626"/>
          <w:lang w:val="en-US"/>
        </w:rPr>
        <w:t>Люди в разных странах давно строят дома на воде, где на сваях где на понтонах.</w:t>
      </w:r>
      <w:r>
        <w:rPr>
          <w:rFonts w:cs="Verdana"/>
          <w:color w:val="262626"/>
          <w:lang w:val="en-US"/>
        </w:rPr>
        <w:t xml:space="preserve"> Тема строительства загородного элитного дома на воде с каждым годом вызывает все больший интерес. Чем состоятельнее становятся люди, тем больше они желают иметь дом или дачу у воды, подальше от города и поближе к нетронутой человеком природе. А иметь передвижной плавучий дом у берега реки или озера - это оригинально и престижно, особенно при наличии собственного причала для катера. </w:t>
      </w:r>
    </w:p>
    <w:p>
      <w:pPr>
        <w:pStyle w:val="Normal"/>
        <w:ind w:firstLine="708"/>
        <w:rPr>
          <w:color w:val="262626"/>
          <w:lang w:val="en-US"/>
        </w:rPr>
      </w:pPr>
      <w:r>
        <w:rPr>
          <w:rFonts w:cs="Verdana"/>
          <w:color w:val="262626"/>
          <w:lang w:val="en-US"/>
        </w:rPr>
        <w:t>При этом большая жилая площадь, устойчивость и возможность соединения нескольких домов на воде в плавучий поселок делает идею строительства жилья на воде весьма привлекательной не только для любителей загородного отдыха, но и для владельцев туристических фирм, гостиниц для водных туристов, организаторов рыбацких и охотничьих сафари и т.д.</w:t>
      </w:r>
    </w:p>
    <w:p>
      <w:pPr>
        <w:pStyle w:val="Normal"/>
        <w:ind w:firstLine="708"/>
        <w:rPr>
          <w:color w:val="262626"/>
          <w:lang w:val="en-US"/>
        </w:rPr>
      </w:pPr>
      <w:r>
        <w:rPr>
          <w:rFonts w:cs="Verdana"/>
          <w:color w:val="262626"/>
          <w:lang w:val="en-US"/>
        </w:rPr>
        <w:t>Cтроительство жилья на воде в разных странах практикуется давно. Лидерами в этом являются Швеция и Голландия, у которой больше половины территории находится ниже уровня моря. Например, в Голландии строят на воде практически все: плавучие развязки автомобильных дорог и сами дороги, плавучие рестораны, кафе и гостиницы, плавучие дамбы и марины (Под маринами в наши дни подразумеваются плавучие причалы или пристани для яхт и катеров. Как правило, любая марина представляет собой один или несколько соединенных вместе причалов.). И если когда-то и использовали под жилье на воде различные баржи, суда и другие плавающие объекты, то теперь просто строят плавучие дома, полностью приспособленные для комфортной жизни со всеми удобствами.</w:t>
      </w:r>
    </w:p>
    <w:p>
      <w:pPr>
        <w:pStyle w:val="Normal"/>
        <w:widowControl w:val="false"/>
        <w:autoSpaceDE w:val="false"/>
        <w:ind w:firstLine="708"/>
        <w:rPr>
          <w:rFonts w:cs="Verdana"/>
          <w:color w:val="262626"/>
          <w:lang w:val="en-US"/>
        </w:rPr>
      </w:pPr>
      <w:r>
        <w:rPr>
          <w:rFonts w:cs="Verdana"/>
          <w:color w:val="262626"/>
          <w:lang w:val="en-US"/>
        </w:rPr>
        <w:t xml:space="preserve">И все-таки как сделать передвижной плавучий дом на реке или озере? </w:t>
      </w:r>
    </w:p>
    <w:p>
      <w:pPr>
        <w:pStyle w:val="Normal"/>
        <w:rPr>
          <w:color w:val="262626"/>
          <w:lang w:val="en-US"/>
        </w:rPr>
      </w:pPr>
      <w:r>
        <w:rPr>
          <w:rFonts w:cs="Verdana"/>
          <w:color w:val="262626"/>
          <w:lang w:val="en-US"/>
        </w:rPr>
        <w:t>Для этого как раз и разработана специальная технология строительства на воде. По сути, строительство заключается в изготовлении и установке специальных закрепленных между собой понтонов в единую плавучую платформу, на которой стро</w:t>
      </w:r>
      <w:r>
        <w:rPr>
          <w:color w:val="262626"/>
        </w:rPr>
        <w:t>я</w:t>
      </w:r>
      <w:r>
        <w:rPr>
          <w:rFonts w:cs="Verdana"/>
          <w:color w:val="262626"/>
          <w:lang w:val="en-US"/>
        </w:rPr>
        <w:t>тся дом</w:t>
      </w:r>
      <w:r>
        <w:rPr>
          <w:color w:val="262626"/>
        </w:rPr>
        <w:t>а</w:t>
      </w:r>
      <w:r>
        <w:rPr>
          <w:rFonts w:cs="Verdana"/>
          <w:color w:val="262626"/>
          <w:lang w:val="en-US"/>
        </w:rPr>
        <w:t>. Как ни странно, при общем весе всей конструкции в десятки и даже сотни тонн она держится на воде и обладает всеми свойствами настоящего судна: плавучестью, непотопляемостью и очень хорошей устойчивостью, на которую не влияют волнения воды на водоеме. При желании так</w:t>
      </w:r>
      <w:r>
        <w:rPr>
          <w:color w:val="262626"/>
        </w:rPr>
        <w:t>ие</w:t>
      </w:r>
      <w:r>
        <w:rPr>
          <w:rFonts w:cs="Verdana"/>
          <w:color w:val="262626"/>
          <w:lang w:val="en-US"/>
        </w:rPr>
        <w:t xml:space="preserve"> дом</w:t>
      </w:r>
      <w:r>
        <w:rPr>
          <w:color w:val="262626"/>
        </w:rPr>
        <w:t>а</w:t>
      </w:r>
      <w:r>
        <w:rPr>
          <w:rFonts w:cs="Verdana"/>
          <w:color w:val="262626"/>
          <w:lang w:val="en-US"/>
        </w:rPr>
        <w:t xml:space="preserve"> можно переместить в любую точку водоема.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/>
      </w:pPr>
      <w:r>
        <w:rPr/>
        <w:t xml:space="preserve">Источник: </w:t>
      </w:r>
      <w:hyperlink r:id="rId7">
        <w:r>
          <w:rPr>
            <w:rStyle w:val="InternetLink"/>
          </w:rPr>
          <w:t>http://bazis-centr.com.ua/stroitelstvo.html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860" w:hanging="5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ahom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5012345@mail.ru" TargetMode="External"/><Relationship Id="rId7" Type="http://schemas.openxmlformats.org/officeDocument/2006/relationships/hyperlink" Target="http://bazis-centr.com.ua/stroitelstv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2:00Z</dcterms:created>
  <dc:creator>Глеб Бахарев</dc:creator>
  <dc:description/>
  <cp:keywords/>
  <dc:language>en-US</dc:language>
  <cp:lastModifiedBy>Глеб Бахарев</cp:lastModifiedBy>
  <dcterms:modified xsi:type="dcterms:W3CDTF">2015-10-10T06:10:00Z</dcterms:modified>
  <cp:revision>85</cp:revision>
  <dc:subject/>
  <dc:title/>
</cp:coreProperties>
</file>